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ORDINANCE NO. 1110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12" w:space="1" w:color="000000"/>
        </w:pBdr>
        <w:rPr/>
      </w:pPr>
      <w:r>
        <w:rPr/>
        <w:t>AN ORDINANCE TO AMEND CHATTANOOGA CITY CODE, PART II, CHAPTER 24, SECTION 24-504, SCHEDULE IV, ONE-WAY STREETS, SO AS TO DELETE THEREFROM “ROSSVILLE AVENUE, SOUTHEASTWARDLY FROM MAIN STREET TO WILHOIT STREET.”</w:t>
      </w:r>
    </w:p>
    <w:p>
      <w:pPr>
        <w:pStyle w:val="BlockText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ORDAINED BY THE CITY COUNCIL OF THE CITY OF CHATTANOOGA, TENNESSEE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>.  That Chattanooga City Code, Part II, Chapter 24, Section 24-504, Schedule IV, One-Way Streets, so as to delete therefrom “Rossville Avenue, southeastwardly from Main Street to Wilhoit Street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 That this Ordinance shall becom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November 28</w:t>
        <w:tab/>
      </w:r>
      <w:r>
        <w:rPr>
          <w:rFonts w:cs="Times New Roman" w:ascii="Times New Roman" w:hAnsi="Times New Roman"/>
        </w:rPr>
        <w:t>, 2000.</w:t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APPROVED:___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</w:rPr>
        <w:t>__ DISAPPROVED: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DATE:</w:t>
      </w:r>
      <w:r>
        <w:rPr>
          <w:rFonts w:cs="Times New Roman" w:ascii="Times New Roman" w:hAnsi="Times New Roman"/>
          <w:u w:val="single"/>
        </w:rPr>
        <w:t xml:space="preserve">         December 3                                 </w:t>
      </w:r>
      <w:r>
        <w:rPr>
          <w:rFonts w:cs="Times New Roman" w:ascii="Times New Roman" w:hAnsi="Times New Roman"/>
        </w:rPr>
        <w:t>, 200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eastAsia="en-US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eastAsia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.6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eastAsia="en-US"/>
                      </w:rPr>
                      <w:t xml:space="preserve">- 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eastAsia="en-US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eastAsia="en-US"/>
                      </w:rPr>
                      <w:t xml:space="preserve"> 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eastAsia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12:00Z</dcterms:created>
  <dc:creator>Cindy Couey</dc:creator>
  <dc:description/>
  <dc:language>en-US</dc:language>
  <cp:lastModifiedBy>Cindy Couey</cp:lastModifiedBy>
  <cp:lastPrinted>2000-11-09T08:09:00Z</cp:lastPrinted>
  <dcterms:modified xsi:type="dcterms:W3CDTF">2000-12-20T21:54:00Z</dcterms:modified>
  <cp:revision>4</cp:revision>
  <dc:subject/>
  <dc:title>ORDINANCE NO</dc:title>
</cp:coreProperties>
</file>